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t>Dear Dr. Laura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  <w:t>Thank you for doing so much to educate people regarding God’s law. I have learned a great deal from you, and I try to share that knowledge with as many people as I can. When someone tries to defend the homosexual lifestyle, for example, I simply remind him that Leviticus 18:22 clearly states it to be an abomination. End of debate. I do need some advice from you, however, regarding some of the specific laws and how to best follow the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  <w:t>When I burn a bull on the altar as a sacrifice, I know it creates a pleasing odor for the Lord (Lev. 1:9). The problem is my neighbors. They claim the odor is not pleasing to them. How should I deal with thi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  <w:t>I would like to sell my daughter into slavery, as it suggests in Exodus 21:7. In this day and age, what do you think would be a fair price for her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  <w:t>I know that I am allowed no contact with a woman while she is in her period of menstrual uncleanliness (Lev. 15:19-24). The problem is, how do I tell? I have tried asking, but most women take offens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  <w:t>Lev. 25:44 states that I may buy slaves from the nations that are around us. A friend of mine claims that this applies to Mexicans but not Canadians. Can you clarify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  <w:t>I have a neighbor who insists on working on the Sabbath. Exodus 35:2 clearly states he should be put to death. Am I morally obligated to kill him myself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  <w:t>A friend of mine feels that even though eating shellfish is an abomination (Lev. 10:10), it is a lesser abomination than homosexuality. I don’t agree.  Can you settle thi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  <w:t>Lev. 20:20 states that I may not approach the altar of God if I have a defect in my sight. I have to admit that I wear prescription glasses. Does my vision have to be 20/20, or is there some wiggle room her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  <w:t>I know you have studied these things extensively, so I am confident you can help. Thank you again for reminding us that God’s word is eternal and unchanging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4T13:56:00Z</dcterms:created>
  <dc:creator>Ilan D. Eframian</dc:creator>
  <dc:description/>
  <dc:language>en-US</dc:language>
  <cp:lastModifiedBy>Ilan D. Eframian</cp:lastModifiedBy>
  <dcterms:modified xsi:type="dcterms:W3CDTF">2000-06-14T14:06:00Z</dcterms:modified>
  <cp:revision>1</cp:revision>
  <dc:subject/>
  <dc:title>Dear Dr</dc:title>
</cp:coreProperties>
</file>