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The Fraternity-English Dictionary</w:t>
        <w:tab/>
        <w:tab/>
        <w:tab/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</w:r>
      <w:r>
        <w:rPr/>
        <w:t>POPULAR FRAT TERMINOLOGY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>In Fraternity</w:t>
        <w:tab/>
        <w:tab/>
        <w:tab/>
        <w:tab/>
        <w:t>In English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CONFRONTATION: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’ll kick your ass!”</w:t>
        <w:tab/>
        <w:tab/>
        <w:tab/>
        <w:t>* “I’m gonna get about 20 of my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ab/>
        <w:tab/>
        <w:t xml:space="preserve"> </w:t>
      </w:r>
      <w:r>
        <w:rPr/>
        <w:t>frat buddies together and we’re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gonna wield bats and hope we can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catch you asleep under a tree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so we can beat you up!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’ve never lost a fight.”</w:t>
        <w:tab/>
        <w:tab/>
        <w:tab/>
        <w:t>* “I’ve never been in a fight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’m about to introduce you to</w:t>
        <w:tab/>
        <w:tab/>
        <w:t>* “I’m gonna pay a football player</w:t>
      </w:r>
    </w:p>
    <w:p>
      <w:pPr>
        <w:pStyle w:val="Normal"/>
        <w:rPr/>
      </w:pPr>
      <w:r>
        <w:rPr>
          <w:vanish/>
        </w:rPr>
        <w:t xml:space="preserve">&gt; &gt;    </w:t>
      </w:r>
      <w:r>
        <w:rPr/>
        <w:t>a work of pain.”</w:t>
        <w:tab/>
        <w:tab/>
        <w:t xml:space="preserve">          </w:t>
        <w:tab/>
        <w:tab/>
        <w:t>to beat you up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Surely we can talk this out like</w:t>
        <w:tab/>
        <w:tab/>
        <w:t>* “Not the face!  Not the face!”</w:t>
      </w:r>
    </w:p>
    <w:p>
      <w:pPr>
        <w:pStyle w:val="Normal"/>
        <w:rPr/>
      </w:pPr>
      <w:r>
        <w:rPr>
          <w:vanish/>
        </w:rPr>
        <w:t xml:space="preserve">&gt; &gt;    </w:t>
      </w:r>
      <w:r>
        <w:rPr/>
        <w:t>rational human beings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 believe in a fair fight.”</w:t>
        <w:tab/>
        <w:tab/>
        <w:tab/>
        <w:t xml:space="preserve">* “We’ll start the fight when </w:t>
      </w:r>
    </w:p>
    <w:p>
      <w:pPr>
        <w:pStyle w:val="Normal"/>
        <w:rPr/>
      </w:pPr>
      <w:r>
        <w:rPr>
          <w:vanish/>
        </w:rPr>
        <w:t xml:space="preserve">&gt; &gt;                                           </w:t>
        <w:tab/>
        <w:tab/>
        <w:tab/>
      </w:r>
      <w:r>
        <w:rPr/>
        <w:t>my back up arrives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EDUCATION: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By taking the initiative to go</w:t>
        <w:tab/>
        <w:tab/>
        <w:t>* “I’m here for beer and sex, in no</w:t>
      </w:r>
    </w:p>
    <w:p>
      <w:pPr>
        <w:pStyle w:val="Normal"/>
        <w:rPr/>
      </w:pPr>
      <w:r>
        <w:rPr>
          <w:vanish/>
        </w:rPr>
        <w:t xml:space="preserve">&gt; &gt;    </w:t>
      </w:r>
      <w:r>
        <w:rPr/>
        <w:t>on to a university and further my</w:t>
        <w:tab/>
        <w:tab/>
        <w:t>particular order.”</w:t>
      </w:r>
    </w:p>
    <w:p>
      <w:pPr>
        <w:pStyle w:val="Normal"/>
        <w:rPr/>
      </w:pPr>
      <w:r>
        <w:rPr>
          <w:vanish/>
        </w:rPr>
        <w:t xml:space="preserve">&gt; &gt;    </w:t>
      </w:r>
      <w:r>
        <w:rPr/>
        <w:t>education, I hope to broaden my</w:t>
      </w:r>
    </w:p>
    <w:p>
      <w:pPr>
        <w:pStyle w:val="Normal"/>
        <w:rPr/>
      </w:pPr>
      <w:r>
        <w:rPr>
          <w:vanish/>
        </w:rPr>
        <w:t xml:space="preserve">&gt; &gt;    </w:t>
      </w:r>
      <w:r>
        <w:rPr/>
        <w:t>horizons, open new employment</w:t>
      </w:r>
    </w:p>
    <w:p>
      <w:pPr>
        <w:pStyle w:val="Normal"/>
        <w:rPr/>
      </w:pPr>
      <w:r>
        <w:rPr>
          <w:vanish/>
        </w:rPr>
        <w:t xml:space="preserve">&gt; &gt;    </w:t>
      </w:r>
      <w:r>
        <w:rPr/>
        <w:t>opportunities, and be a better</w:t>
      </w:r>
    </w:p>
    <w:p>
      <w:pPr>
        <w:pStyle w:val="Normal"/>
        <w:rPr/>
      </w:pPr>
      <w:r>
        <w:rPr>
          <w:vanish/>
        </w:rPr>
        <w:t xml:space="preserve">&gt; &gt;    </w:t>
      </w:r>
      <w:r>
        <w:rPr/>
        <w:t>person on the whole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MEETING WOMEN: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Hello, may I buy you a drink?”</w:t>
        <w:tab/>
        <w:tab/>
        <w:t xml:space="preserve">* “How much alcohol does it take </w:t>
      </w:r>
    </w:p>
    <w:p>
      <w:pPr>
        <w:pStyle w:val="Normal"/>
        <w:rPr/>
      </w:pPr>
      <w:r>
        <w:rPr>
          <w:vanish/>
        </w:rPr>
        <w:t xml:space="preserve">&gt; </w:t>
        <w:tab/>
        <w:t xml:space="preserve">&gt; </w:t>
        <w:tab/>
        <w:tab/>
        <w:tab/>
        <w:tab/>
        <w:t xml:space="preserve">          </w:t>
        <w:tab/>
      </w:r>
      <w:r>
        <w:rPr/>
        <w:t>to get you in bed?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Would you like to dance?”</w:t>
        <w:tab/>
        <w:tab/>
        <w:t xml:space="preserve">* “Please give me a reason to touch 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you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 think men should be more</w:t>
        <w:tab/>
        <w:t xml:space="preserve">         </w:t>
        <w:tab/>
        <w:t xml:space="preserve">* “It really pisses me off when chicks don’t 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responsive to the needs of  women.”</w:t>
        <w:tab/>
        <w:t>swallow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That’s a very interesting</w:t>
        <w:tab/>
        <w:tab/>
        <w:tab/>
        <w:t>* “That’s a very interesting name</w:t>
      </w:r>
    </w:p>
    <w:p>
      <w:pPr>
        <w:pStyle w:val="Normal"/>
        <w:rPr/>
      </w:pPr>
      <w:r>
        <w:rPr>
          <w:vanish/>
        </w:rPr>
        <w:t xml:space="preserve">&gt; &gt;    </w:t>
      </w:r>
      <w:r>
        <w:rPr/>
        <w:t>name you have.”</w:t>
        <w:tab/>
        <w:tab/>
        <w:tab/>
        <w:tab/>
        <w:t>you have.  Of course, in five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minutes, I’ll be so absorbed by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alcohol and staring at your chest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that I won’t remember it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Would you like to go back to</w:t>
        <w:tab/>
        <w:tab/>
        <w:t xml:space="preserve">* “Let’s go back to my 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 xml:space="preserve">my place?”                             </w:t>
        <w:tab/>
        <w:tab/>
        <w:t xml:space="preserve">places where I can paw at you, get </w:t>
      </w:r>
    </w:p>
    <w:p>
      <w:pPr>
        <w:pStyle w:val="Normal"/>
        <w:rPr/>
      </w:pPr>
      <w:r>
        <w:rPr>
          <w:vanish/>
        </w:rPr>
        <w:t>&gt; &gt;</w:t>
        <w:tab/>
        <w:tab/>
        <w:tab/>
        <w:tab/>
        <w:tab/>
        <w:t xml:space="preserve">  </w:t>
        <w:tab/>
      </w:r>
      <w:r>
        <w:rPr/>
        <w:t>slapped, and later brag to all my</w:t>
      </w:r>
    </w:p>
    <w:p>
      <w:pPr>
        <w:pStyle w:val="Normal"/>
        <w:rPr/>
      </w:pPr>
      <w:r>
        <w:rPr>
          <w:vanish/>
        </w:rPr>
        <w:t>&gt; &gt;</w:t>
        <w:tab/>
        <w:tab/>
        <w:tab/>
        <w:tab/>
        <w:tab/>
        <w:t xml:space="preserve">  </w:t>
        <w:tab/>
      </w:r>
      <w:r>
        <w:rPr/>
        <w:t>frat brothers about what an easy lay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you were, destroying any chance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at respectability you have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’d like to get to know you</w:t>
        <w:tab/>
        <w:tab/>
        <w:t>* “Take off your bra.”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better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RELIGION: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 respect Christianity.  Jesus</w:t>
        <w:tab/>
        <w:tab/>
        <w:t>* “Anyone who turns water to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 xml:space="preserve">was a great man, full of love </w:t>
        <w:tab/>
        <w:t xml:space="preserve">  </w:t>
        <w:tab/>
        <w:t>wine can’t be all bad.”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and patience.  The hate he had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to endure, and yet he still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loved us all.  He truly was the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Son of God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SEXUAL SITUATIONS &amp; RELATIONS: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 respect you for your decision</w:t>
        <w:tab/>
        <w:tab/>
        <w:t>* “Damn it, I paid for your dinner.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of abstinence.”</w:t>
        <w:tab/>
        <w:tab/>
        <w:tab/>
        <w:t xml:space="preserve">  </w:t>
        <w:tab/>
        <w:t>Now put out!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Of course I’ll respect you in</w:t>
        <w:tab/>
        <w:tab/>
        <w:t>* “Respect you in the morning?  I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the morning.”</w:t>
        <w:tab/>
        <w:tab/>
        <w:tab/>
        <w:t xml:space="preserve">  </w:t>
        <w:tab/>
        <w:t>can’t even remember your name</w:t>
      </w:r>
    </w:p>
    <w:p>
      <w:pPr>
        <w:pStyle w:val="Normal"/>
        <w:rPr/>
      </w:pPr>
      <w:r>
        <w:rPr>
          <w:vanish/>
        </w:rPr>
        <w:t xml:space="preserve">&gt; &gt;  </w:t>
        <w:tab/>
        <w:tab/>
        <w:tab/>
        <w:tab/>
        <w:tab/>
        <w:t xml:space="preserve">          </w:t>
        <w:tab/>
      </w:r>
      <w:r>
        <w:rPr/>
        <w:t>tonight!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 want you to know I don’t do</w:t>
        <w:tab/>
        <w:tab/>
        <w:t>* “Looks like I get another notch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this with just anyone.”</w:t>
        <w:tab/>
        <w:tab/>
        <w:t xml:space="preserve">  </w:t>
        <w:tab/>
        <w:t>on the ol’ belt. Three more and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my frat pals throw a kegger in my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honor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Despite our differences, I’m</w:t>
        <w:tab/>
        <w:tab/>
        <w:t xml:space="preserve">* “You’re ugly, but I 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 xml:space="preserve">still willing to make a go at          </w:t>
        <w:tab/>
        <w:tab/>
        <w:t xml:space="preserve">don’t </w:t>
      </w:r>
      <w:r>
        <w:rPr>
          <w:vanish/>
        </w:rPr>
        <w:t xml:space="preserve">&gt; </w:t>
      </w:r>
      <w:r>
        <w:rPr/>
        <w:t xml:space="preserve">wanna look at you. 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a relationship.”</w:t>
        <w:tab/>
        <w:tab/>
        <w:tab/>
        <w:t xml:space="preserve">  </w:t>
        <w:tab/>
        <w:t>Just fuck you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 love you.”</w:t>
        <w:tab/>
        <w:tab/>
        <w:tab/>
        <w:tab/>
        <w:t>* “God I hope I wasn’t stupid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enough to give you my real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  <w:tab/>
        <w:t xml:space="preserve">          </w:t>
        <w:tab/>
        <w:tab/>
      </w:r>
      <w:r>
        <w:rPr/>
        <w:t>phone number.”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SOCIAL ISSUES: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The plight of your people is</w:t>
        <w:tab/>
        <w:tab/>
        <w:t xml:space="preserve">* “I hate you [insert </w:t>
      </w:r>
    </w:p>
    <w:p>
      <w:pPr>
        <w:pStyle w:val="Normal"/>
        <w:rPr/>
      </w:pPr>
      <w:r>
        <w:rPr>
          <w:vanish/>
        </w:rPr>
        <w:t xml:space="preserve">&gt; &gt;    </w:t>
      </w:r>
      <w:r>
        <w:rPr/>
        <w:t xml:space="preserve">truly an awe-inspiring tale.”        </w:t>
        <w:tab/>
        <w:tab/>
        <w:t>appropriate racial slur here].”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 want you to know that despite</w:t>
        <w:tab/>
        <w:tab/>
        <w:t>* “Please don’t mug me.”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our color differences, I think of</w:t>
        <w:tab/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you as a brother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Not enough people take birth</w:t>
        <w:tab/>
        <w:tab/>
        <w:t>* “So what if it IS my kid, I don’t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control seriously.”</w:t>
        <w:tab/>
        <w:tab/>
        <w:t xml:space="preserve">          </w:t>
        <w:tab/>
        <w:tab/>
        <w:t>see how it’s my problem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But the problems with condoms</w:t>
        <w:tab/>
        <w:tab/>
        <w:t>* “No way in hell am I putting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is you still run the 20%+ chance</w:t>
        <w:tab/>
        <w:t xml:space="preserve">  </w:t>
        <w:tab/>
        <w:t>something that looks like a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of it rupturing during sex.”</w:t>
        <w:tab/>
        <w:tab/>
        <w:tab/>
        <w:t>party balloon on my dick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Something needs to be done about</w:t>
        <w:tab/>
        <w:t>* “Can’t we shoot them or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the homeless problem in our</w:t>
        <w:tab/>
        <w:t xml:space="preserve">          </w:t>
        <w:tab/>
        <w:t>something?”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country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</w:r>
      <w:r>
        <w:rPr/>
        <w:t>* “It breaks my heart to think</w:t>
        <w:tab/>
        <w:tab/>
        <w:t>* “Better him than me.”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somewhere in the world, a small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child will go to bed without his</w:t>
      </w:r>
    </w:p>
    <w:p>
      <w:pPr>
        <w:pStyle w:val="Normal"/>
        <w:rPr/>
      </w:pPr>
      <w:r>
        <w:rPr>
          <w:vanish/>
        </w:rPr>
        <w:t xml:space="preserve">&gt; &gt;   </w:t>
      </w:r>
      <w:r>
        <w:rPr/>
        <w:t>dinner again tonight.”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  <w:tab/>
        <w:tab/>
        <w:tab/>
      </w:r>
      <w:r>
        <w:rPr/>
        <w:t>COMMON FRAT VOCABULARY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>In English</w:t>
        <w:tab/>
        <w:tab/>
        <w:tab/>
        <w:tab/>
        <w:tab/>
        <w:t>In Fraternity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  <w:tab/>
      </w:r>
    </w:p>
    <w:p>
      <w:pPr>
        <w:pStyle w:val="Normal"/>
        <w:rPr/>
      </w:pPr>
      <w:r>
        <w:rPr>
          <w:vanish/>
        </w:rPr>
        <w:t xml:space="preserve">&gt; &gt;      </w:t>
        <w:tab/>
      </w:r>
      <w:r>
        <w:rPr/>
        <w:t>Woman</w:t>
        <w:tab/>
        <w:tab/>
        <w:tab/>
        <w:tab/>
        <w:tab/>
        <w:tab/>
        <w:t>Bitch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>Holy Water</w:t>
        <w:tab/>
        <w:tab/>
        <w:tab/>
        <w:tab/>
        <w:tab/>
        <w:t>Beer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>God</w:t>
        <w:tab/>
        <w:tab/>
        <w:tab/>
        <w:tab/>
        <w:tab/>
        <w:tab/>
        <w:t>Beer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>Someone who can help me</w:t>
        <w:tab/>
        <w:tab/>
        <w:tab/>
        <w:t>Friend</w:t>
      </w:r>
    </w:p>
    <w:p>
      <w:pPr>
        <w:pStyle w:val="Normal"/>
        <w:rPr/>
      </w:pPr>
      <w:r>
        <w:rPr>
          <w:vanish/>
        </w:rPr>
        <w:t xml:space="preserve">&gt; &gt;          </w:t>
      </w:r>
      <w:r>
        <w:rPr/>
        <w:t>get what I need, be</w:t>
      </w:r>
    </w:p>
    <w:p>
      <w:pPr>
        <w:pStyle w:val="Normal"/>
        <w:rPr/>
      </w:pPr>
      <w:r>
        <w:rPr>
          <w:vanish/>
        </w:rPr>
        <w:t xml:space="preserve">&gt; &gt;          </w:t>
      </w:r>
      <w:r>
        <w:rPr/>
        <w:t>there when I need to use</w:t>
      </w:r>
    </w:p>
    <w:p>
      <w:pPr>
        <w:pStyle w:val="Normal"/>
        <w:rPr/>
      </w:pPr>
      <w:r>
        <w:rPr>
          <w:vanish/>
        </w:rPr>
        <w:t xml:space="preserve">&gt; &gt;          </w:t>
      </w:r>
      <w:r>
        <w:rPr/>
        <w:t>them and never asks for</w:t>
      </w:r>
    </w:p>
    <w:p>
      <w:pPr>
        <w:pStyle w:val="Normal"/>
        <w:rPr/>
      </w:pPr>
      <w:r>
        <w:rPr>
          <w:vanish/>
        </w:rPr>
        <w:t xml:space="preserve">&gt; &gt;          </w:t>
      </w:r>
      <w:r>
        <w:rPr/>
        <w:t>favors in return.</w:t>
      </w:r>
    </w:p>
    <w:p>
      <w:pPr>
        <w:pStyle w:val="Normal"/>
        <w:rPr>
          <w:vanish/>
        </w:rPr>
      </w:pPr>
      <w:r>
        <w:rPr>
          <w:vanish/>
        </w:rPr>
        <w:t>&gt; &gt;</w:t>
        <w:tab/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>Someone who can be in no</w:t>
        <w:tab/>
        <w:tab/>
        <w:t xml:space="preserve">        </w:t>
        <w:tab/>
        <w:t>Asshole</w:t>
      </w:r>
    </w:p>
    <w:p>
      <w:pPr>
        <w:pStyle w:val="Normal"/>
        <w:rPr/>
      </w:pPr>
      <w:r>
        <w:rPr>
          <w:vanish/>
        </w:rPr>
        <w:t xml:space="preserve">&gt; &gt;          </w:t>
      </w:r>
      <w:r>
        <w:rPr/>
        <w:t>way exploited.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 xml:space="preserve">Art school student(when             </w:t>
        <w:tab/>
        <w:tab/>
        <w:tab/>
        <w:t>Fairy</w:t>
      </w:r>
    </w:p>
    <w:p>
      <w:pPr>
        <w:pStyle w:val="Normal"/>
        <w:rPr/>
      </w:pPr>
      <w:r>
        <w:rPr>
          <w:vanish/>
        </w:rPr>
        <w:t xml:space="preserve">&gt; &gt; </w:t>
        <w:tab/>
        <w:t xml:space="preserve">  </w:t>
      </w:r>
      <w:r>
        <w:rPr/>
        <w:t>in company of other frats)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>Art school student(when</w:t>
        <w:tab/>
        <w:t xml:space="preserve">              </w:t>
        <w:tab/>
        <w:t>Master of the</w:t>
      </w:r>
    </w:p>
    <w:p>
      <w:pPr>
        <w:pStyle w:val="Normal"/>
        <w:rPr/>
      </w:pPr>
      <w:r>
        <w:rPr>
          <w:vanish/>
        </w:rPr>
        <w:t xml:space="preserve">&gt; &gt; </w:t>
        <w:tab/>
        <w:t xml:space="preserve">  </w:t>
      </w:r>
      <w:r>
        <w:rPr/>
        <w:t>alone &amp; surrounded by</w:t>
        <w:tab/>
        <w:tab/>
        <w:tab/>
        <w:tab/>
        <w:t>Visual Arts</w:t>
      </w:r>
    </w:p>
    <w:p>
      <w:pPr>
        <w:pStyle w:val="Normal"/>
        <w:rPr/>
      </w:pPr>
      <w:r>
        <w:rPr>
          <w:vanish/>
        </w:rPr>
        <w:t xml:space="preserve">&gt; &gt; </w:t>
        <w:tab/>
        <w:t xml:space="preserve">  </w:t>
      </w:r>
      <w:r>
        <w:rPr/>
        <w:t>other art school students)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>Checking Account/Loan Officer</w:t>
        <w:tab/>
        <w:tab/>
        <w:tab/>
        <w:t>Daddy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/>
      </w:pPr>
      <w:r>
        <w:rPr>
          <w:vanish/>
        </w:rPr>
        <w:t xml:space="preserve">&gt; &gt; </w:t>
        <w:tab/>
      </w:r>
      <w:r>
        <w:rPr/>
        <w:t>Girlfriend</w:t>
        <w:tab/>
        <w:t xml:space="preserve">                        </w:t>
        <w:tab/>
        <w:tab/>
        <w:tab/>
        <w:t>Guaranteed Sex</w:t>
      </w:r>
    </w:p>
    <w:p>
      <w:pPr>
        <w:pStyle w:val="Normal"/>
        <w:rPr>
          <w:vanish/>
        </w:rPr>
      </w:pPr>
      <w:r>
        <w:rPr>
          <w:vanish/>
        </w:rPr>
        <w:t>&gt; &gt;</w:t>
      </w:r>
    </w:p>
    <w:p>
      <w:pPr>
        <w:pStyle w:val="Normal"/>
        <w:rPr>
          <w:vanish/>
        </w:rPr>
      </w:pPr>
      <w:r>
        <w:rPr>
          <w:vanish/>
        </w:rPr>
        <w:t xml:space="preserve">&gt; &gt; </w:t>
        <w:tab/>
      </w:r>
      <w:r>
        <w:rPr/>
        <w:t>Janitor</w:t>
        <w:tab/>
        <w:tab/>
        <w:tab/>
        <w:tab/>
        <w:tab/>
        <w:tab/>
        <w:t>Most probable</w:t>
      </w:r>
    </w:p>
    <w:p>
      <w:pPr>
        <w:pStyle w:val="Normal"/>
        <w:ind w:left="4320" w:firstLine="720"/>
        <w:rPr/>
      </w:pPr>
      <w:r>
        <w:rPr/>
        <w:t>post-college job</w:t>
      </w:r>
    </w:p>
    <w:p>
      <w:pPr>
        <w:pStyle w:val="List"/>
        <w:ind w:left="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;Arial" w:hAnsi="Arial;Arial" w:cs="Arial;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4:46:00Z</dcterms:created>
  <dc:creator>NTUser</dc:creator>
  <dc:description/>
  <dc:language>en-US</dc:language>
  <cp:lastModifiedBy>IEframian</cp:lastModifiedBy>
  <dcterms:modified xsi:type="dcterms:W3CDTF">2003-08-26T18:27:00Z</dcterms:modified>
  <cp:revision>2</cp:revision>
  <dc:subject/>
  <dc:title/>
</cp:coreProperties>
</file>