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</w:t>
        <w:tab/>
        <w:t>Why It's Great to be a Gu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you ever wondered why guys think it's so great to be a guy? It's because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hone conversations last 30 seco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know cool stuff about tanks and fighter pla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A five-day vacation requires only one suitc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athroom lines are a ra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can open all your own ja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Old friends do not care if you've lost or gained we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When channel surfing, you do not have to stop on every channel showing somebody cr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don't have to carry a bag of "necessary" items everywhere you g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can go to the bathroom al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r last name stays 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can leave a hotel room mess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can kill the food you 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The garage is all you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get extra credit for the slightest acts of thoughtful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see the humor in "Terms of Endearmen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Cleaning the toilet is optio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can be showered and ready in 10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Wedding plans take care of themsel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If someone forgets to invite you to something you can still be frie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Your underwear costs $7.50 for a pack of thre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Chocolate is just another sn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can quietly enjoy a car ride from the passenger s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Flowers and/or duct tape fix every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never have to worry about other people's feel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Three pair of shoes are more than enou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can take your shirt off on a hot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Car mechanics tell you the tru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don't care if someone notices your hairc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can say about anything and not worry what people th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can watch a ballgame for hours in silence without your buddy thinking, "He must be mad at me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can admire Clint Eastwood without having to diet to look like h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Gray hair and wrinkles add charac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Wedding dress $2000; Tux rental $100 buc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don't care if someone is talking behind your 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don't pass on dessert and then mooch off someone else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The remote is yours and yours al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don't need to pretend your "freshening up" when going to the bath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If you don't call your buddy when you said you would, he won't tell your friends you've chang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If another guy shows up at a party in the same outfit, you might become lifelong budd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Crying babies do not disturb you from reading the newspaper, watching TV or sleep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The occasional well-rendered belch is practically exp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If something mechanical does not work, you can throw it across the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New shoes do not cut, blister or mangle your f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You think the idea of kicking a small, ankle-biting dog is fun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If you retain water, it's in a cant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One mood, all the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4:04:00Z</dcterms:created>
  <dc:creator>NTUser</dc:creator>
  <dc:description/>
  <dc:language>en-US</dc:language>
  <cp:lastModifiedBy>IEframian</cp:lastModifiedBy>
  <dcterms:modified xsi:type="dcterms:W3CDTF">2003-08-26T18:16:00Z</dcterms:modified>
  <cp:revision>2</cp:revision>
  <dc:subject/>
  <dc:title>Subject:</dc:title>
</cp:coreProperties>
</file>